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57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31 marca 202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2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54.2021 Wójta Gminy Złotów z dnia 28 grudnia 2021 r. w sprawie planu finansowego zadań z zakresu administracji rządowej i innych zadań zleconych gminie ustawami na 2022 rok, zmienionym zarządzeniem nr 16.2022 z dnia 27 stycznia 2022 r. i nr 22.2022 </w:t>
        <w:br/>
        <w:t>z dnia 24 lutego 2022 r. wprowadza się zmiany zgodnie z załącznikiem nr 1 do zarządz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35242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57.2022 Wójta Gminy Złotów z dnia 31 marca 2022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27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57.2022 Wójta Gminy Złotów z dnia 31 marca 2022 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2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000"/>
        <w:gridCol w:w="600"/>
        <w:gridCol w:w="1500"/>
        <w:gridCol w:w="1700"/>
        <w:gridCol w:w="1400"/>
        <w:gridCol w:w="1955"/>
      </w:tblGrid>
      <w:tr>
        <w:trPr>
          <w:trHeight w:val="2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28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28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23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3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76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55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7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500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00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00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4 0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3 51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04 012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9 9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9 94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9 944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9 9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8 27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8 277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0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6 804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6 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 75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1 752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90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95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64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4,00</w:t>
            </w:r>
          </w:p>
        </w:tc>
      </w:tr>
      <w:tr>
        <w:trPr>
          <w:trHeight w:val="27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98 63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59 42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213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98 635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57.2022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31 marca 2022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2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LIII.373.2022 Rady Gminy Złotów </w:t>
        <w:br/>
        <w:t xml:space="preserve">z dnia 31 marca 2022 r. w sprawie wprowadzenia zmian do uchwały budżetowej na 2022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Cs w:val="32"/>
          <w:lang w:eastAsia="en-US"/>
        </w:rPr>
      </w:pPr>
      <w:r>
        <w:rPr>
          <w:b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Standard</dc:creator>
  <dc:description/>
  <cp:keywords/>
  <dc:language>en-US</dc:language>
  <cp:lastModifiedBy>Magdalena Borsich</cp:lastModifiedBy>
  <cp:lastPrinted>2019-11-25T12:09:00Z</cp:lastPrinted>
  <dcterms:modified xsi:type="dcterms:W3CDTF">2022-04-06T05:12:00Z</dcterms:modified>
  <cp:revision>2</cp:revision>
  <dc:subject/>
  <dc:title>ZARZĄDZENIE Nr 7/07</dc:title>
</cp:coreProperties>
</file>